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Hoạt động điều phối trong hiến và ghép tạng: Những khó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hăn, thuận lợi và kinh nghiệm tại Bệnh viện Chợ Rẫy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oordination in organ donation and transplantation: Difficulties,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dvantages and experiences at Cho Ray Hospital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Dư Thị Ngọc Thu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Bệnh viện Chợ Rẫy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</w:rPr>
      </w:pPr>
      <w:r>
        <w:rPr>
          <w:rFonts w:cs="MyriadPro-Bold" w:ascii="MyriadPro-Bold" w:hAnsi="MyriadPro-Bold"/>
          <w:b/>
          <w:bCs/>
          <w:color w:val="231F20"/>
        </w:rPr>
        <w:t>Tóm tắt</w:t>
      </w:r>
    </w:p>
    <w:p>
      <w:pPr>
        <w:pStyle w:val="Normal"/>
        <w:spacing w:before="0" w:after="160"/>
        <w:jc w:val="both"/>
        <w:rPr/>
      </w:pPr>
      <w:r>
        <w:rPr>
          <w:rFonts w:cs="MyriadPro-It" w:ascii="MyriadPro-It" w:hAnsi="MyriadPro-It"/>
          <w:i/>
          <w:iCs/>
          <w:color w:val="231F20"/>
        </w:rPr>
        <w:t>Mục tiêu</w:t>
      </w:r>
      <w:r>
        <w:rPr>
          <w:rFonts w:cs="MyriadPro-Regular" w:ascii="MyriadPro-Regular" w:hAnsi="MyriadPro-Regular"/>
          <w:color w:val="231F20"/>
        </w:rPr>
        <w:t>: Thiếu nguồn tạng hiến, mất cân bằng giữa cung và cầu sẽ gây ra nhiều</w:t>
        <w:br/>
        <w:t>hệ lụy trong xã hội. Làm thế nào để khắc phục những khó khăn này? Đây là câu</w:t>
        <w:br/>
        <w:t xml:space="preserve">hỏi cần có sự chung tay giải quyết của toàn xã hội. </w:t>
      </w:r>
      <w:r>
        <w:rPr>
          <w:rFonts w:cs="MyriadPro-It" w:ascii="MyriadPro-It" w:hAnsi="MyriadPro-It"/>
          <w:i/>
          <w:iCs/>
          <w:color w:val="231F20"/>
        </w:rPr>
        <w:t>Đối tượng và phương pháp:</w:t>
      </w:r>
      <w:r>
        <w:rPr>
          <w:rFonts w:cs="MyriadPro-It" w:ascii="MyriadPro-It" w:hAnsi="MyriadPro-It"/>
          <w:color w:val="231F20"/>
        </w:rPr>
        <w:br/>
      </w:r>
      <w:r>
        <w:rPr>
          <w:rFonts w:cs="MyriadPro-Regular" w:ascii="MyriadPro-Regular" w:hAnsi="MyriadPro-Regular"/>
          <w:color w:val="231F20"/>
        </w:rPr>
        <w:t>Nghiên cứu hồi cứu các trường hợp đã hiến tạng khi chết não hoặc ngừng tuần</w:t>
        <w:br/>
        <w:t>hoàn và đăng ký hiến tạng nhân đạo khi qua đời cùng những hoạt động điều phối</w:t>
        <w:br/>
        <w:t xml:space="preserve">tại Bệnh viện Chợ Rẫy từ tháng 10/2014 đến tháng 10/9/2019. </w:t>
      </w:r>
      <w:r>
        <w:rPr>
          <w:rFonts w:cs="MyriadPro-It" w:ascii="MyriadPro-It" w:hAnsi="MyriadPro-It"/>
          <w:i/>
          <w:iCs/>
          <w:color w:val="231F20"/>
        </w:rPr>
        <w:t xml:space="preserve">Kết quả: </w:t>
      </w:r>
      <w:r>
        <w:rPr>
          <w:rFonts w:cs="MyriadPro-Regular" w:ascii="MyriadPro-Regular" w:hAnsi="MyriadPro-Regular"/>
          <w:color w:val="231F20"/>
        </w:rPr>
        <w:t>Tiếp nhận</w:t>
        <w:br/>
        <w:t>được 11.200 đơn đăng ký hiến tạng nhân đạo; 26 trường hợp hiến tạng khi chết</w:t>
        <w:br/>
        <w:t>nhận được: 38 thận, 8 gan, 5 tim, 1 khối tim phổi và 31 giác mạc; điều phối 1 khối</w:t>
        <w:br/>
        <w:t>tim-phổi đến Bệnh viện Trung ương Huế, 03 tim và 03 gan đến Bệnh viện Việt Đức,</w:t>
        <w:br/>
        <w:t>17 giác mạc đến ngân hàng mắt của Hội Bảo trợ bệnh nhân nghèo Thành phố Hồ</w:t>
        <w:br/>
        <w:t>Chí Minh, chăm sóc 25 người hiến tạng và gia đình, ngày càng nhận được nhiều sự</w:t>
        <w:br/>
        <w:t>ủng hộ từ các cơ quan báo đài trên cả nước, trang Fanpage: https://www.facebook.</w:t>
        <w:br/>
        <w:t xml:space="preserve">com/dieuphoigheptangbvcr nhận được 9.700 số người tiếp cận bài mới. </w:t>
      </w:r>
      <w:r>
        <w:rPr>
          <w:rFonts w:cs="MyriadPro-It" w:ascii="MyriadPro-It" w:hAnsi="MyriadPro-It"/>
          <w:i/>
          <w:iCs/>
          <w:color w:val="231F20"/>
        </w:rPr>
        <w:t>Kết luận</w:t>
      </w:r>
      <w:r>
        <w:rPr>
          <w:rFonts w:cs="MyriadPro-Regular" w:ascii="MyriadPro-Regular" w:hAnsi="MyriadPro-Regular"/>
          <w:color w:val="231F20"/>
        </w:rPr>
        <w:t>:</w:t>
        <w:br/>
        <w:t>Kỹ thuật ghép mô tạng tại Việt Nam đã phát triển tốt. Cần phải có kế hoạch xây</w:t>
        <w:br/>
        <w:t>dựng hệ thống điều phối hoàn chỉnh, quy chế, chính sách, đào tạo chuyên nghiệp</w:t>
        <w:br/>
        <w:t>cho nhân viên hoạt động trong lĩnh vực này.</w:t>
        <w:br/>
      </w:r>
      <w:r>
        <w:rPr>
          <w:rFonts w:cs="MyriadPro-It" w:ascii="MyriadPro-It" w:hAnsi="MyriadPro-It"/>
          <w:i/>
          <w:iCs/>
          <w:color w:val="231F20"/>
        </w:rPr>
        <w:t>Từ khóa</w:t>
      </w:r>
      <w:r>
        <w:rPr>
          <w:rFonts w:cs="MyriadPro-Regular" w:ascii="MyriadPro-Regular" w:hAnsi="MyriadPro-Regular"/>
          <w:color w:val="231F20"/>
        </w:rPr>
        <w:t>: Điều phối ghép tạng, hiến tạng, ghép tạng.</w:t>
        <w:br/>
      </w:r>
      <w:r>
        <w:rPr>
          <w:rFonts w:cs="MyriadPro-Bold" w:ascii="MyriadPro-Bold" w:hAnsi="MyriadPro-Bold"/>
          <w:b/>
          <w:bCs/>
          <w:color w:val="231F20"/>
        </w:rPr>
        <w:t>Summary</w:t>
      </w:r>
      <w:r>
        <w:rPr>
          <w:rFonts w:cs="MyriadPro-Bold" w:ascii="MyriadPro-Bold" w:hAnsi="MyriadPro-Bold"/>
          <w:color w:val="231F20"/>
        </w:rPr>
        <w:br/>
      </w:r>
      <w:r>
        <w:rPr>
          <w:rFonts w:cs="MyriadPro-It" w:ascii="MyriadPro-It" w:hAnsi="MyriadPro-It"/>
          <w:i/>
          <w:iCs/>
          <w:color w:val="231F20"/>
        </w:rPr>
        <w:t xml:space="preserve">Objective: </w:t>
      </w:r>
      <w:r>
        <w:rPr>
          <w:rFonts w:cs="MyriadPro-Regular" w:ascii="MyriadPro-Regular" w:hAnsi="MyriadPro-Regular"/>
          <w:color w:val="231F20"/>
        </w:rPr>
        <w:t>Organ donation resource deficit, imbalance between supply and</w:t>
        <w:br/>
        <w:t>demand will bring about serious consequences in Society. How to overcome these</w:t>
        <w:br/>
        <w:t xml:space="preserve">difficulties? This question needs to be help by the whole society. </w:t>
      </w:r>
      <w:r>
        <w:rPr>
          <w:rFonts w:cs="MyriadPro-It" w:ascii="MyriadPro-It" w:hAnsi="MyriadPro-It"/>
          <w:i/>
          <w:iCs/>
          <w:color w:val="231F20"/>
        </w:rPr>
        <w:t>Subject and method</w:t>
      </w:r>
      <w:r>
        <w:rPr>
          <w:rFonts w:cs="MyriadPro-Regular" w:ascii="MyriadPro-Regular" w:hAnsi="MyriadPro-Regular"/>
          <w:color w:val="231F20"/>
        </w:rPr>
        <w:t>:</w:t>
        <w:br/>
        <w:t>Retrospective study of the organ donation from the case of brain death (DBD) or</w:t>
        <w:br/>
        <w:t>cardiac death (DCD); the organ donation register and the allocation activities at Cho</w:t>
        <w:br/>
        <w:t>Ray Hospital from Oct. 2014 to 10 Sep. 2019. Result: Received 11.200 organ donation</w:t>
        <w:br/>
        <w:t>applications; 26 cases of DBD or DCD, whereby we received 38 kidneys, 8 livers, 5</w:t>
        <w:br/>
        <w:t>hearts, 1 en block of heart-lung and 31 corneas; transported 1 en block of heart-lung</w:t>
        <w:br/>
        <w:t>to Hue Center Hospital, 03 hearts and 03 livers to Viet Duc Hospital, 17 corneas to</w:t>
        <w:br/>
        <w:t>The HCMC poor Patient Sponsorial Association's eyes bank; to take care of 25</w:t>
        <w:br/>
        <w:t>donors and their families, we have getting more and more the support from media</w:t>
        <w:br/>
        <w:t>agencies across country; and received 9,700 likes from the fanpage: https://www.</w:t>
        <w:br/>
        <w:t xml:space="preserve">facebook.com/dieuphoigheptangbvcr. </w:t>
      </w:r>
      <w:r>
        <w:rPr>
          <w:rFonts w:cs="MyriadPro-It" w:ascii="MyriadPro-It" w:hAnsi="MyriadPro-It"/>
          <w:i/>
          <w:iCs/>
          <w:color w:val="231F20"/>
        </w:rPr>
        <w:t>Conclusio</w:t>
      </w:r>
      <w:r>
        <w:rPr>
          <w:rFonts w:cs="MyriadPro-Regular" w:ascii="MyriadPro-Regular" w:hAnsi="MyriadPro-Regular"/>
          <w:color w:val="231F20"/>
        </w:rPr>
        <w:t>n: The organ transplant technique</w:t>
        <w:br/>
        <w:t>was developted completely. We should have a plan to perform the allocation system,</w:t>
        <w:br/>
        <w:t>policies, professional training for all of staffs in this program.</w:t>
        <w:br/>
      </w:r>
      <w:r>
        <w:rPr>
          <w:rFonts w:cs="MyriadPro-It" w:ascii="MyriadPro-It" w:hAnsi="MyriadPro-It"/>
          <w:i/>
          <w:iCs/>
          <w:color w:val="231F20"/>
        </w:rPr>
        <w:t xml:space="preserve">Keywords: </w:t>
      </w:r>
      <w:r>
        <w:rPr>
          <w:rFonts w:cs="MyriadPro-Regular" w:ascii="MyriadPro-Regular" w:hAnsi="MyriadPro-Regular"/>
          <w:color w:val="231F20"/>
        </w:rPr>
        <w:t>Coordinating organ transplantation, organ donation and transpla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35:00Z</dcterms:created>
  <dc:creator>THU</dc:creator>
  <dc:description/>
  <cp:keywords/>
  <dc:language>en-US</dc:language>
  <cp:lastModifiedBy>THU</cp:lastModifiedBy>
  <dcterms:modified xsi:type="dcterms:W3CDTF">2019-11-05T21:37:00Z</dcterms:modified>
  <cp:revision>1</cp:revision>
  <dc:subject/>
  <dc:title/>
</cp:coreProperties>
</file>